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АЛЕШИН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леш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0»  июня  2021 года                                                                                   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лешино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Алешино Рамешковского района Тверской области  от «15» декабря 2020 г № 50 «О бюджете сельского поселения Алешино на 2021г» следующие изменения и дополнения внесенные Решением Совета депутатов от 26.03.2021г. №53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Алешино Рамешковского района Тверской области на 2021 год: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щий объем доходов местного бюджета в сумме 9146,25 тыс. руб.;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расходов  местного бюджета в сумме  9146,2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дефицит  местного бюджета 0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 в 2021 году в сумме 5773,7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21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риложение 6 «Распределение расходов бюджета сельского поселения на 2021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</w:t>
        <w:tab/>
        <w:t xml:space="preserve">        В.А.Крич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шино    от 30.06.2021 г. № 5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Алешино 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46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146,2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146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2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2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2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о    от 30.0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1г. № 5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»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Алешин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2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3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0</w:t>
            </w:r>
          </w:p>
        </w:tc>
      </w:tr>
      <w:tr>
        <w:trPr>
          <w:trHeight w:val="26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1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7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,5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 (ВОЗМЕЩЕНИЯ УЩЕР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3,74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3,74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0,99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 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реализацию программ по поддержке местных инициатив в Тверской области (Капитальный ремонт наружных водопроводных сетей в д.Алешино Рамешковского район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>
          <w:trHeight w:val="3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6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шино    от 30.06.2021 г. № 5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Алешино Рамешковского района Тверской области  на 2021 год»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Распределение расходов бюджета МО сельского поселение Алешино на 2021 год по разделам и подразделам функциональной классификации расходов бюджетов Российской Федераци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1"/>
        <w:gridCol w:w="14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5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0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5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0,0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5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6,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о    от 30.06.2021 г. № 5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614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Алешин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4"/>
        <w:gridCol w:w="679"/>
        <w:gridCol w:w="6232"/>
        <w:gridCol w:w="1134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5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5,95</w:t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0,00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0</w:t>
            </w:r>
          </w:p>
        </w:tc>
      </w:tr>
      <w:tr>
        <w:trPr>
          <w:trHeight w:val="8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и местных инициатив за счет субсид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и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офикации в сельской местности 9строительство газораспределительных с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6,2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шино    от 30.06.2021 г. № 5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Алешино Рамешковского района Тверской области  от «15» декабря 2020г  № 50 «О бюджете сельского поселения Алешин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3"/>
        <w:gridCol w:w="709"/>
        <w:gridCol w:w="5670"/>
        <w:gridCol w:w="1135"/>
      </w:tblGrid>
      <w:tr>
        <w:trPr>
          <w:trHeight w:val="1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Алешино 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0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0,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и местных инициатив за  счет субсидий из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и местных инициатив за счет 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офикации в сельской местности 9строительство газораспределительных се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6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4:00Z</dcterms:created>
  <dc:creator>ПК2</dc:creator>
  <dc:description/>
  <dc:language>en-US</dc:language>
  <cp:lastModifiedBy>Наталья</cp:lastModifiedBy>
  <dcterms:modified xsi:type="dcterms:W3CDTF">2021-07-15T09:34:00Z</dcterms:modified>
  <cp:revision>2</cp:revision>
  <dc:subject/>
  <dc:title/>
</cp:coreProperties>
</file>